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SPETT.LE</w:t>
      </w:r>
    </w:p>
    <w:p>
      <w:pPr>
        <w:pStyle w:val="Normal"/>
        <w:ind w:left="4956" w:hanging="0"/>
        <w:rPr/>
      </w:pPr>
      <w:r>
        <w:rPr/>
        <w:t>ASP VIBO VALENTIA</w:t>
      </w:r>
    </w:p>
    <w:p>
      <w:pPr>
        <w:pStyle w:val="Normal"/>
        <w:ind w:left="4956" w:hanging="0"/>
        <w:rPr/>
      </w:pPr>
      <w:r>
        <w:rPr/>
        <w:t>Ufficio Stipendi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GGETTO: RICHIESTA ACCREDITO COMPETENZE MENSIL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SAPEVOLE DELLE RESPONSABILITA’ PENALI E DEGLI EFFETTI AMMINISTRATIVI DERIVANTI DALLA FALSITA’ IN ATTI E DALLE DICHIARAZIONI MENDACI, AI SENSI E PER GLI EFFETTI DI CUI ALI ARTT. 46 E 47 DEL DPR N. 445 DEL 28 DICEMBRE 2000,</w:t>
      </w:r>
    </w:p>
    <w:p>
      <w:pPr>
        <w:pStyle w:val="Normal"/>
        <w:ind w:left="70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L/LA SOTTOSCRITTO/A_____________________________ Matricola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ATO/A il __________________ Telefono________________________ IN SERVIZI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ESSO CODESTA AZIENDA</w:t>
      </w:r>
    </w:p>
    <w:p>
      <w:pPr>
        <w:pStyle w:val="Normal"/>
        <w:ind w:left="708" w:hanging="0"/>
        <w:jc w:val="center"/>
        <w:rPr/>
      </w:pPr>
      <w:r>
        <w:rPr/>
        <w:t>CHIEDE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CHE LE COMPETENZE   MENSILI SIANO ACCREDITATE PRESSO L’ISTITUTO: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DENOMINAZIONE)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>SEDE DI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ODICE IBAN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Allegare fotocopia leggibile di un documento di identità in corso di validità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ATA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0:00Z</dcterms:created>
  <dc:creator>Fedele_Nazzareno_comunicazione</dc:creator>
  <dc:description/>
  <dc:language>en-US</dc:language>
  <cp:lastModifiedBy>comunicazione</cp:lastModifiedBy>
  <cp:lastPrinted>2021-02-23T12:54:00Z</cp:lastPrinted>
  <dcterms:modified xsi:type="dcterms:W3CDTF">2021-02-26T11:00:00Z</dcterms:modified>
  <cp:revision>2</cp:revision>
  <dc:subject/>
  <dc:title>SPETT</dc:title>
</cp:coreProperties>
</file>